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открытия, ведения и закрытия специальных избирательных счетов кандидатов при проведении выборов депутатов </w:t>
      </w:r>
      <w:r>
        <w:rPr>
          <w:color w:val="000000"/>
          <w:sz w:val="24"/>
          <w:szCs w:val="24"/>
        </w:rPr>
        <w:t>муниципальных советов внутригородских муниципальных образований города федерального значения Санкт-Петербург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rPr/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места оформления доверенности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  <w:szCs w:val="24"/>
        </w:rPr>
        <w:t>Дата оформления доверенности 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прописью 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shd w:fill="FFFFFF" w:val="clear"/>
        <w:jc w:val="center"/>
        <w:rPr/>
      </w:pPr>
      <w:r>
        <w:rPr>
          <w:i/>
          <w:sz w:val="16"/>
          <w:szCs w:val="16"/>
        </w:rPr>
        <w:t xml:space="preserve">(Ф.И.О. кандидата, дата и место рождения, серия и номер паспорта или документа, заменяющего паспорт гражданина, </w:t>
        <w:br/>
        <w:t>адрес места жительств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андидат в депутаты ____________________________________________ уполномочиваю </w:t>
        <w:br/>
      </w:r>
      <w:r>
        <w:rPr>
          <w:i/>
          <w:sz w:val="16"/>
          <w:szCs w:val="16"/>
        </w:rPr>
        <w:t xml:space="preserve">                                                                            (наименование органа местного самоуправл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.И.О., дата и место рождения,</w:t>
      </w:r>
      <w:r>
        <w:rPr>
          <w:sz w:val="16"/>
          <w:szCs w:val="16"/>
        </w:rPr>
        <w:t xml:space="preserve"> ____________________________________________________________________________________________________________________ </w:t>
      </w:r>
      <w:r>
        <w:rPr>
          <w:i/>
          <w:spacing w:val="-2"/>
          <w:sz w:val="16"/>
          <w:szCs w:val="16"/>
        </w:rPr>
        <w:t xml:space="preserve">серия, номер и дата выдачи паспорта или документа, заменяющего паспорт гражданина, </w:t>
      </w:r>
      <w:r>
        <w:rPr>
          <w:bCs/>
          <w:i/>
          <w:spacing w:val="-2"/>
          <w:sz w:val="16"/>
          <w:szCs w:val="16"/>
        </w:rPr>
        <w:t>наименование или код органа, выдавшего паспорт или документ, заменяющий паспорт гражданина</w:t>
      </w:r>
      <w:r>
        <w:rPr>
          <w:i/>
          <w:spacing w:val="-2"/>
          <w:sz w:val="16"/>
          <w:szCs w:val="16"/>
        </w:rPr>
        <w:t>,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адрес места жительства, основное место работы или службы, занимаемая должность (в случае отсутствия основного места работы или службы -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ять мои интересы в качестве уполномоченного представителя по финансовым вопросам и совершать необходимые действия, связанные с финансированием избирательной кампании кандидата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крытие и закрытие специального избирательного сч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/>
      </w:pPr>
      <w:r>
        <w:rPr>
          <w:sz w:val="24"/>
          <w:szCs w:val="24"/>
        </w:rPr>
        <w:t xml:space="preserve">заключение, изменение, расторжение договора специального избирательного сч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>распоряжение денежными средствами избирательного фонда на специальном избирательном счете, включая возврат денеж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 xml:space="preserve">учет денежных средств избирательного фонда, контроль за их поступлением </w:t>
        <w:br/>
        <w:t>и расходова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итогового финансового отче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право заключения и расторжения договоров, связанных с финансированием избирательной кампа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/>
      </w:pPr>
      <w:r>
        <w:rPr>
          <w:sz w:val="24"/>
          <w:szCs w:val="24"/>
        </w:rPr>
        <w:t xml:space="preserve">право подписи на платежных (расчетных), первичных учетных документах, связанных с финансированием избирательной кампан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autoSpaceDE w:val="false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номочия, связанные с финансированием избирательной кампании кандидат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мочия, не указанные в доверенности, не считаются предоставленны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ется без права передоверия другим лиц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ок действия настоящей доверенности</w:t>
      </w:r>
      <w:r>
        <w:rPr>
          <w:rStyle w:val="FootnoteAnchor"/>
          <w:rFonts w:cs="Symbol" w:ascii="Symbol" w:hAnsi="Symbol"/>
          <w:sz w:val="24"/>
          <w:szCs w:val="24"/>
          <w:vertAlign w:val="superscript"/>
        </w:rPr>
        <w:footnoteReference w:customMarkFollows="1" w:id="2"/>
        <w:t></w:t>
      </w:r>
      <w:r>
        <w:rPr/>
        <w:t xml:space="preserve"> </w:t>
      </w: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лица, выдавшего доверенность______________________________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Примечание: Настоящая доверенность подлежит нотариальному удостовер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567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 xml:space="preserve">Срок полномочий уполномоченного представителя по финансовым вопросам начинается со дня его регистрации и истекает через </w:t>
        <w:br/>
        <w:t>60 дней со дня (последнего дня) голосования на выбор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4:00Z</dcterms:created>
  <dc:creator>user</dc:creator>
  <dc:description/>
  <dc:language>en-US</dc:language>
  <cp:lastModifiedBy>Ирина</cp:lastModifiedBy>
  <cp:lastPrinted>2024-06-05T16:28:00Z</cp:lastPrinted>
  <dcterms:modified xsi:type="dcterms:W3CDTF">2024-06-25T12:14:00Z</dcterms:modified>
  <cp:revision>2</cp:revision>
  <dc:subject/>
  <dc:title>ПРОЕКТ</dc:title>
</cp:coreProperties>
</file>